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>VEUX-TU TELEPHONER A DIEU ?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Choisis le bon code régional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Ne compose pas le numéro à l’aveuglette.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Une conversation téléphonique avec Dieu n’est pas un monologue. </w:t>
      </w:r>
    </w:p>
    <w:p>
      <w:pPr>
        <w:pStyle w:val="TextBody"/>
        <w:ind w:left="360" w:hanging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Ne parle pas sans arrêt, mais écoute celui qui te parle à l’autre bout du fil…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Si la communication est interrompue, </w:t>
      </w:r>
    </w:p>
    <w:p>
      <w:pPr>
        <w:pStyle w:val="TextBody"/>
        <w:ind w:left="360" w:hanging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vérifie si ce n’est pas toi qui a coupé le contact.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Ne prends pas l’habitude d’appeler Dieu uniquement en cas d’urgence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 xml:space="preserve">Ne téléphone pas à Dieu seulement aux heures du « tarif réduit », </w:t>
      </w:r>
    </w:p>
    <w:p>
      <w:pPr>
        <w:pStyle w:val="Normal"/>
        <w:ind w:firstLine="360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en fin de semaine… Un court appel devrait être possible régulièrement.</w:t>
      </w:r>
    </w:p>
    <w:p>
      <w:pPr>
        <w:pStyle w:val="Normal"/>
        <w:ind w:firstLine="360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Prends note : les appels auprès de Dieu sont gratuits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sz w:val="28"/>
        </w:rPr>
      </w:pPr>
      <w:r>
        <w:rPr>
          <w:b/>
          <w:sz w:val="28"/>
        </w:rPr>
        <w:t>N’oublie pas de rappeler Dieu qui te laisse sans cesse des messages sur ton répondeur.</w:t>
      </w:r>
    </w:p>
    <w:p>
      <w:pPr>
        <w:pStyle w:val="Corpsdetexte2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/>
          <w:b w:val="false"/>
          <w:sz w:val="28"/>
        </w:rPr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N.B.   - Si malgré l’observation de ces règles, la communication s’avère difficile, adresse-toi en toute confiance à l’Esprit-Saint : il rétablira la communication.</w:t>
      </w:r>
    </w:p>
    <w:p>
      <w:pPr>
        <w:pStyle w:val="Normal"/>
        <w:rPr>
          <w:rFonts w:ascii="Calisto MT" w:hAnsi="Calisto MT" w:eastAsia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  <w:sz w:val="24"/>
        </w:rPr>
        <w:t xml:space="preserve">          </w:t>
      </w:r>
      <w:r>
        <w:rPr>
          <w:rFonts w:cs="Calisto MT" w:ascii="Calisto MT" w:hAnsi="Calisto MT"/>
          <w:b/>
          <w:sz w:val="28"/>
        </w:rPr>
        <w:t>- Si ton appareil ne fonctionne plus, apporte-le à l’atelier de réparation qu’on appelle également sacrement de réconciliation. Tout appareil est garanti à vie et sera remis à neuf par un traitement gratuit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                                                                             </w:t>
      </w:r>
      <w:r>
        <w:rPr>
          <w:rFonts w:cs="Calisto MT" w:ascii="Calisto MT" w:hAnsi="Calisto MT"/>
          <w:b/>
          <w:sz w:val="24"/>
        </w:rPr>
        <w:t>Une employée des Télécom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                                                                      </w:t>
      </w:r>
      <w:r>
        <w:rPr>
          <w:rFonts w:cs="Calisto MT" w:ascii="Calisto MT" w:hAnsi="Calisto MT"/>
          <w:b/>
          <w:sz w:val="24"/>
        </w:rPr>
        <w:t>Caecilia, revue des chorales d’Alsace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communication - prière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alisto MT" w:hAnsi="Calisto MT" w:cs="Calisto MT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8:00Z</dcterms:created>
  <dc:creator>Olivier</dc:creator>
  <dc:description/>
  <dc:language>en-US</dc:language>
  <cp:lastModifiedBy>Mr</cp:lastModifiedBy>
  <cp:lastPrinted>2002-08-20T21:42:00Z</cp:lastPrinted>
  <dcterms:modified xsi:type="dcterms:W3CDTF">2008-03-09T16:48:00Z</dcterms:modified>
  <cp:revision>2</cp:revision>
  <dc:subject/>
  <dc:title>                                   S’il te plaît Seigneur, ne m’interromps pas, je prie </dc:title>
</cp:coreProperties>
</file>